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lang w:val="bg-BG"/>
        </w:rPr>
        <w:t>НАРОДНО ЧИТАЛИЩЕ “Д-р ПЕТЪР х.БЕРОН</w:t>
      </w:r>
      <w:r>
        <w:rPr>
          <w:lang w:val="en-US"/>
        </w:rPr>
        <w:t>–1925</w:t>
      </w:r>
      <w:r>
        <w:rPr>
          <w:lang w:val="bg-BG"/>
        </w:rPr>
        <w:t>” – РАЙОН “ ОБОРИЩЕ”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                           </w:t>
      </w:r>
      <w:r>
        <w:rPr>
          <w:b/>
          <w:sz w:val="32"/>
          <w:lang w:val="bg-BG"/>
        </w:rPr>
        <w:t>К У Л Т У Р Е Н   К А Л Е Н Д А Р</w:t>
      </w:r>
    </w:p>
    <w:p>
      <w:pPr>
        <w:pStyle w:val="Normal"/>
        <w:rPr>
          <w:b/>
          <w:b/>
          <w:lang w:val="bg-BG"/>
        </w:rPr>
      </w:pPr>
      <w:r>
        <w:rPr>
          <w:b/>
          <w:sz w:val="32"/>
          <w:lang w:val="bg-BG"/>
        </w:rPr>
        <w:t xml:space="preserve">      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ab/>
        <w:t xml:space="preserve">                                       2024г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5.01.2024г. – </w:t>
      </w:r>
      <w:r>
        <w:rPr>
          <w:lang w:val="en-US"/>
        </w:rPr>
        <w:t>“</w:t>
      </w:r>
      <w:r>
        <w:rPr>
          <w:lang w:val="bg-BG"/>
        </w:rPr>
        <w:t>Близки и познати</w:t>
      </w:r>
      <w:r>
        <w:rPr>
          <w:lang w:val="en-US"/>
        </w:rPr>
        <w:t>”</w:t>
      </w:r>
      <w:r>
        <w:rPr>
          <w:lang w:val="bg-BG"/>
        </w:rPr>
        <w:t xml:space="preserve"> - 120г. от рождението на Георги Караславов  -в библиотекат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18.01.2024г.  -  Представяне книгата на Мариана Еклесия „Спрете оръжията” -  в литературен клуб „Дамаскин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 xml:space="preserve">27.01.2024г.  -  „Далекоизточни разкази” – 150г. от рождението на Съмърсет Моъм с ученици от </w:t>
      </w:r>
      <w:r>
        <w:rPr>
          <w:lang w:val="en-US"/>
        </w:rPr>
        <w:t xml:space="preserve">I </w:t>
      </w:r>
      <w:r>
        <w:rPr>
          <w:lang w:val="bg-BG"/>
        </w:rPr>
        <w:t>ЧАГ „У.Шекспир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07.02.2024г.  -  „Книгите и фолклора” – 190г. от рождението на Кузман Шапкарев –съвместно с клуб за стари градски песни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 xml:space="preserve">08.02.2024г.  – Алеко Константинов и неговият нов прочит.Четене на пътеписи от участниците в клуб „Дамаскин”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en-US"/>
        </w:rPr>
      </w:pPr>
      <w:r>
        <w:rPr>
          <w:lang w:val="bg-BG"/>
        </w:rPr>
        <w:t xml:space="preserve">10.02.2024г. – Участие на клуба по спортни танци „Финес” в квалификации за евро-пейски и световни купи </w:t>
      </w:r>
      <w:r>
        <w:rPr>
          <w:lang w:val="en-US"/>
        </w:rPr>
        <w:t xml:space="preserve"> - Bulgaria Grand Danc Cup “Winter magic$2024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22.02.2024г. – Среща  със Светлана Дичева  - писател, журналист и преводач -  в литературен клуб „Дамаскин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>14.02.2024г. -  Честване на Трифон Зарезан в клуба за стари градски песни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28.02.2024г.  -  Честване на 146г. от освобождението на България в клуба за стари градски песни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>01.03.2024г. -    Празнуване на Баба Марта в школите на читалището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07.03.2024г.  – Празнуване Деня на жената, поетите за майката и любимата – в литературен клуб „Дамаскин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en-US"/>
        </w:rPr>
      </w:pPr>
      <w:r>
        <w:rPr>
          <w:lang w:val="bg-BG"/>
        </w:rPr>
        <w:t>11.03 2024г.  – Отбелязване на 140г. от рождението на Александър Беляев , руски писател , фантаст – в библиотеката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18.03.2024г. – „Япония и аз” – литературно четене , посветено на 100г. от рождението на Кобо Абе – в библиотеката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6-7.04.2024г.  -  Участие на Лира Денс в Български квалификационен танцов конкурс „</w:t>
      </w:r>
      <w:r>
        <w:rPr>
          <w:lang w:val="en-US"/>
        </w:rPr>
        <w:t>Dance World Cup</w:t>
      </w:r>
      <w:r>
        <w:rPr>
          <w:lang w:val="bg-BG"/>
        </w:rPr>
        <w:t>” 2024г.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>
          <w:lang w:val="en-US"/>
        </w:rPr>
      </w:pPr>
      <w:r>
        <w:rPr>
          <w:lang w:val="bg-BG"/>
        </w:rPr>
        <w:t>20.03.2024г.   -  Пролетно тържество в клуба за стари градски песни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-  2   -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20.03.2024г.  – Участие на  литературен клуб „Дамаскин” в представяне на книгата „Екстазът от четенето” на проф.Пламен Петров – в СУ „Кл.Охридски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През 2024г. всички изяви на детски хор „ПИМ-ПАМ” ще бъдат посветени на  45г. от    основаването  му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28.03.2024г.  -  „Кой си ти, дето се шляеш сред исторически събития” – 95 години от рожденито на  Вера Мутафчиева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 xml:space="preserve">03.04.2024г.  –  „София – модерен европейски град” -  145г.от обявяване на София за столица.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>11.04.2024г.  -  Конкурс за най-добра  сатирична творба – в литературен клуб „Дамаскин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en-US"/>
        </w:rPr>
      </w:pPr>
      <w:r>
        <w:rPr>
          <w:lang w:val="bg-BG"/>
        </w:rPr>
        <w:t>11-13.04.2024г. – Участие на духовия оркестър във фестивал на духовите оркестри в Английско-Американското училище-гр.София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м.април 2024г.   – Участие на читалищни колективи в празника на район „Оборище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24.04.2024г.   – Участие на духовия оркестър в Пролетен бал на </w:t>
      </w:r>
      <w:r>
        <w:rPr>
          <w:lang w:val="en-US"/>
        </w:rPr>
        <w:t xml:space="preserve">I </w:t>
      </w:r>
      <w:r>
        <w:rPr>
          <w:lang w:val="bg-BG"/>
        </w:rPr>
        <w:t>АЕГ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>25.04.2024г.  -  Представяне на Райна Дрангова и Елисавета Шапкарева - в литературен  клуб ”Дамаскин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24.04.2024г.  – Празнуване на Цветница и Великден в клуба за стари градски песни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en-US"/>
        </w:rPr>
      </w:pPr>
      <w:r>
        <w:rPr>
          <w:lang w:val="bg-BG"/>
        </w:rPr>
        <w:t>м. април.2024г. – Участие в състезение за Европейска купа на клуб за спортни танци „Финес” – гр.Констанца, Румъния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24.04. 2024г. –  460г от рождението на Уилям Шекспир – </w:t>
      </w:r>
      <w:r>
        <w:rPr>
          <w:lang w:val="en-US"/>
        </w:rPr>
        <w:t xml:space="preserve">литературна вечер </w:t>
      </w:r>
      <w:r>
        <w:rPr>
          <w:lang w:val="bg-BG"/>
        </w:rPr>
        <w:t xml:space="preserve">с учениците от </w:t>
      </w:r>
      <w:r>
        <w:rPr>
          <w:lang w:val="en-US"/>
        </w:rPr>
        <w:t>I</w:t>
      </w:r>
      <w:r>
        <w:rPr>
          <w:lang w:val="bg-BG"/>
        </w:rPr>
        <w:t xml:space="preserve"> ЧАГ „У. Шекспир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м.април 2024г.  – Отбелязване на 120г. от рождението на Любомир Пипков -в ДМШ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25.04.2024г.   – Концерт на класа по пиано на г-жа Естер Гюлиян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11-12.05.2024г. -  Участие на духовия оркестър в Националния преглед на ученичес-ките духови оркестри в гр.Вършец- 2024г.</w:t>
      </w:r>
    </w:p>
    <w:p>
      <w:pPr>
        <w:pStyle w:val="Normal"/>
        <w:ind w:right="-694" w:hanging="0"/>
        <w:rPr/>
      </w:pPr>
      <w:r>
        <w:rPr>
          <w:lang w:val="bg-BG"/>
        </w:rPr>
        <w:t xml:space="preserve">                                                  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м. май 2024г.  -  Участие на ученици от ДМШ във фестивала- конкурс за инструменталисти на ССНЧ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м.май 2024г. - “Аз мога вече да чета” –  ученици от първите класове на 112-то училище гостуват в библиотеката на читалището.                                               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м.май 2024г.   – „Криминалето” – 165г. от рождението на Артър Конан  Дойл – литературно четене в библиотеката                                             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                               </w:t>
      </w:r>
      <w:r>
        <w:rPr>
          <w:lang w:val="en-US"/>
        </w:rPr>
        <w:t xml:space="preserve">                     </w:t>
      </w:r>
      <w:r>
        <w:rPr>
          <w:lang w:val="en-US"/>
        </w:rPr>
        <w:t>-  3  -</w:t>
      </w:r>
      <w:r>
        <w:rPr>
          <w:lang w:val="bg-BG"/>
        </w:rPr>
        <w:t xml:space="preserve">              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м. май 2024г. - Участие на духовия оркестър в изпращането на абитуриентите на І АЕГ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2.05.2024г.   – Честване на 24 май в клуба за стари градски песн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24.05.2024г.  – Участие на духовия оркестър в празничното шествие на 24 май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30.05.2024г.  -  24 май – Ден на българската просвета и култура -  литературно четене.                                               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                                             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31.05.2024г.  – Участие на духовия оркестър в Японски празник – в </w:t>
      </w:r>
      <w:r>
        <w:rPr>
          <w:lang w:val="en-US"/>
        </w:rPr>
        <w:t xml:space="preserve">I </w:t>
      </w:r>
      <w:r>
        <w:rPr>
          <w:lang w:val="bg-BG"/>
        </w:rPr>
        <w:t>АЕГ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                                              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01.06.2024г. -  Празнуване  Деня на детето  в школите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06.06.2024г.  – Отбелязване деня на детето чрез представяне на автори на детска поезия и проза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15.06.2024г. –  „45 ГОДИНИ ДЕТСКИ ХОР ПИМ – ПАМ”  - Концерт  в Сатиричен театър „Ал.Константинов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 xml:space="preserve">м.юни 2024г.  - Годишен концерт на класа по пиано на г-жа Гюлиян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м.юни 2024г. -  Годишен концерт на класа по пиано с преподавател  г-жа Агасян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м.юни 2024г. -  Годишен концерт на класа по пиано на г-жа Марковска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м.юни. 2024г. -  Изпращане на оркестранти  абитуриенти  от  духов оркестър.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м. юни 2024г. -   „Предметна поезия” – 120 години от рождението на Атанас Далчев – литературно матине с членове на читалището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м.юни 2024г.   – Годишно тържество на децата от клуб за спортни танци „Финес”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м.юни 2024г.   – Заключителна сбирка на литературен клуб „Дамаскин”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м. юни 2024г. – 115 години от рождението на Димитър Димов – отбелязване в клуба</w:t>
      </w:r>
    </w:p>
    <w:p>
      <w:pPr>
        <w:pStyle w:val="Normal"/>
        <w:ind w:right="-694" w:hanging="0"/>
        <w:rPr>
          <w:lang w:val="en-US"/>
        </w:rPr>
      </w:pPr>
      <w:r>
        <w:rPr>
          <w:lang w:val="bg-BG"/>
        </w:rPr>
        <w:t>за стари градски песни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м. юли 2023г.  – Участие на духовия оркестър във фестивала „Фолклорни нюанси</w:t>
      </w:r>
      <w:r>
        <w:rPr>
          <w:b/>
          <w:lang w:val="bg-BG"/>
        </w:rPr>
        <w:t xml:space="preserve"> </w:t>
      </w:r>
      <w:r>
        <w:rPr>
          <w:lang w:val="bg-BG"/>
        </w:rPr>
        <w:t>2024г.” гр. Приморско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м.юли 2024г.    -  65 години от рождението на Здравка Евтимова, българска писателка, преводачка, белетристка.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16.09.2024г.  -  Откриване на учебната година  в  школите на читалището.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 xml:space="preserve">м. септември  - „Балада за Георг Хени” – четене посветено на 75 години от рождението на Виктор Пасков, български писател, музикант и кинодраматург.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ind w:left="3765" w:right="-694" w:hanging="36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4  -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 xml:space="preserve">м.октомври    - „ Зимни вечери” – отбелязване на 125г. от рождението на Христо Смирненски с ученици от </w:t>
      </w:r>
      <w:r>
        <w:rPr>
          <w:lang w:val="en-US"/>
        </w:rPr>
        <w:t>I</w:t>
      </w:r>
      <w:r>
        <w:rPr>
          <w:lang w:val="bg-BG"/>
        </w:rPr>
        <w:t>ЧАГ „ У.Шекспир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30.10.2024г.  -  Честване на Деня на народните будители  -  клуб за стари градски песни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 xml:space="preserve">31.10.2024г.  – Ден на народните будители,  литературно четене - литературен клуб „Дамаскин”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м.ноември     - 225 години от рождението на Петър Берон и 200г. от издаването на първия български буквар „Рибен буквар” – в библиотеката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/>
      </w:pPr>
      <w:r>
        <w:rPr>
          <w:lang w:val="bg-BG"/>
        </w:rPr>
        <w:t>м.декември  - Коледно тържество на клуба за стари градски песни –  салона на читалището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694" w:hanging="0"/>
        <w:rPr/>
      </w:pPr>
      <w:r>
        <w:rPr>
          <w:lang w:val="bg-BG"/>
        </w:rPr>
        <w:t>м.декември  -  Коледни концерти в трите класа по пиано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                                              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м.декември  -  Коледен концерт на детски хор „ПИМ-ПАМ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м.декември  -  Участие на духовия оркестър  в благотворителен Коледен концерт на  </w:t>
      </w:r>
      <w:r>
        <w:rPr>
          <w:lang w:val="en-US"/>
        </w:rPr>
        <w:t>I</w:t>
      </w:r>
      <w:r>
        <w:rPr>
          <w:lang w:val="bg-BG"/>
        </w:rPr>
        <w:t xml:space="preserve"> АЕГ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 xml:space="preserve">                                                       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м.декември  -  Коледно парти в клуба за спортни танци за деца „Финес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  <w:t>м. декември  - Коледно литературно четене в литературен клуб „Дамаскин”</w:t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1440" w:right="-694" w:hanging="0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ind w:right="-694" w:hanging="0"/>
        <w:rPr/>
      </w:pPr>
      <w:r>
        <w:rPr>
          <w:lang w:val="bg-BG"/>
        </w:rPr>
        <w:t xml:space="preserve">                                                                                   </w:t>
      </w:r>
      <w:r>
        <w:rPr>
          <w:lang w:val="bg-BG"/>
        </w:rPr>
        <w:t>СЕКРЕТАР:</w:t>
      </w:r>
    </w:p>
    <w:p>
      <w:pPr>
        <w:pStyle w:val="Normal"/>
        <w:ind w:left="3000" w:right="-694" w:hanging="0"/>
        <w:rPr>
          <w:lang w:val="en-US"/>
        </w:rPr>
      </w:pPr>
      <w:r>
        <w:rPr>
          <w:lang w:val="bg-BG"/>
        </w:rPr>
        <w:t xml:space="preserve">                                                     </w:t>
      </w:r>
      <w:r>
        <w:rPr>
          <w:lang w:val="bg-BG"/>
        </w:rPr>
        <w:t>/Н.Кирова/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←"/>
      <w:lvlJc w:val="left"/>
      <w:pPr>
        <w:tabs>
          <w:tab w:val="num" w:pos="0"/>
        </w:tabs>
        <w:ind w:left="3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2:00Z</dcterms:created>
  <dc:creator>Dr. Zorge</dc:creator>
  <dc:description/>
  <cp:keywords/>
  <dc:language>en-US</dc:language>
  <cp:lastModifiedBy>PC</cp:lastModifiedBy>
  <cp:lastPrinted>2023-04-03T12:41:00Z</cp:lastPrinted>
  <dcterms:modified xsi:type="dcterms:W3CDTF">2024-04-17T13:05:00Z</dcterms:modified>
  <cp:revision>20</cp:revision>
  <dc:subject/>
  <dc:title>НАРОДНО ЧИТАЛИЩЕ “Д-р ПЕТЪР х</dc:title>
</cp:coreProperties>
</file>